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pacing w:val="6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pacing w:val="6"/>
          <w:sz w:val="44"/>
          <w:szCs w:val="44"/>
        </w:rPr>
        <w:t>財團法人天主教會台中教區附設中興長青大學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pacing w:val="6"/>
          <w:sz w:val="40"/>
          <w:szCs w:val="40"/>
        </w:rPr>
        <w:t>112-1</w:t>
      </w:r>
      <w:r>
        <w:rPr>
          <w:rFonts w:ascii="微軟正黑體" w:hAnsi="微軟正黑體" w:cs="微軟正黑體" w:eastAsia="微軟正黑體"/>
          <w:b/>
          <w:spacing w:val="6"/>
          <w:sz w:val="40"/>
          <w:szCs w:val="40"/>
        </w:rPr>
        <w:t>期</w:t>
      </w:r>
      <w:r>
        <w:rPr>
          <w:rFonts w:ascii="微軟正黑體" w:hAnsi="微軟正黑體" w:cs="微軟正黑體" w:eastAsia="微軟正黑體"/>
          <w:b/>
          <w:spacing w:val="6"/>
          <w:kern w:val="0"/>
          <w:sz w:val="40"/>
          <w:szCs w:val="40"/>
        </w:rPr>
        <w:t>招生簡章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下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學期自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起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止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，共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週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次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70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主旨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天主教會秉持「敬天愛人」精神，關懷社區居民親友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推廣終身學習理念，培養生活情趣，充實生活內涵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提供長者再學習機會，進而帶動青年學子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重視終身學習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共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開創身心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平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健康幸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領域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70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指導單位：衛生福利部、南投縣政府社會處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709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主辦單位：財團法人天主教會台中教區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709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承辦單位：中興新村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耶穌君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天主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709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招收對象：凡有終身學習理念者，不限學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性別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均可報名參加。另為鼓勵樂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長者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親子共學，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親友家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參與共學，均歡迎報名參加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709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開設班別與課程內容：以休閒生活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養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保健、藝術生活、觀光語文等，相關課程班別、內容、上課時間及講師如後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70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報名日期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不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假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Style18"/>
        <w:widowControl/>
        <w:numPr>
          <w:ilvl w:val="1"/>
          <w:numId w:val="1"/>
        </w:numPr>
        <w:spacing w:lineRule="atLeast" w:line="0"/>
        <w:ind w:left="993" w:hanging="425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舊生報名：自即日起受理報名及繳費。</w:t>
      </w:r>
    </w:p>
    <w:p>
      <w:pPr>
        <w:pStyle w:val="Style18"/>
        <w:widowControl/>
        <w:numPr>
          <w:ilvl w:val="1"/>
          <w:numId w:val="1"/>
        </w:numPr>
        <w:spacing w:lineRule="atLeast" w:line="0"/>
        <w:ind w:left="993" w:hanging="425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新生報名：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起至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額滿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70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研習費用：</w:t>
      </w:r>
    </w:p>
    <w:p>
      <w:pPr>
        <w:pStyle w:val="Style18"/>
        <w:widowControl/>
        <w:numPr>
          <w:ilvl w:val="1"/>
          <w:numId w:val="1"/>
        </w:numPr>
        <w:spacing w:lineRule="atLeast" w:line="0"/>
        <w:ind w:left="993" w:hanging="425"/>
        <w:jc w:val="both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一般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學費每門課程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,0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每次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小時；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太極拳班上課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週次，學費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,3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每次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小時；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快樂烘培班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上課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週次，學費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,0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每次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小時，材料費另計。</w:t>
      </w:r>
    </w:p>
    <w:p>
      <w:pPr>
        <w:pStyle w:val="Style18"/>
        <w:widowControl/>
        <w:numPr>
          <w:ilvl w:val="1"/>
          <w:numId w:val="1"/>
        </w:numPr>
        <w:spacing w:lineRule="atLeast" w:line="0"/>
        <w:ind w:left="993" w:hanging="425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優惠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學員年滿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6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歲以上優惠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價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,8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民國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47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年次以前出生者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；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同一家人報名第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,9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第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上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,8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元；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時報名第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門課程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,9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第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,8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；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優惠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僅能擇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辦理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pacing w:lineRule="atLeast" w:line="0"/>
        <w:ind w:left="993" w:hanging="425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教材、材料費：學習教材、材料費依各班所訂標準另收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709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上課日期：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1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12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3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一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至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16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五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共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1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5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週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70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其他注意事項：</w:t>
      </w:r>
    </w:p>
    <w:p>
      <w:pPr>
        <w:pStyle w:val="Style18"/>
        <w:widowControl/>
        <w:numPr>
          <w:ilvl w:val="1"/>
          <w:numId w:val="1"/>
        </w:numPr>
        <w:spacing w:lineRule="atLeast" w:line="0"/>
        <w:ind w:left="993" w:hanging="425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每人可就所開課程選擇一科以上修習，額滿為止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未達開班人數之班次，於學期開始一週內通知學員，請於接獲通知後一週內，憑收據辦理轉班或全額退費。</w:t>
      </w:r>
    </w:p>
    <w:p>
      <w:pPr>
        <w:pStyle w:val="Style18"/>
        <w:widowControl/>
        <w:numPr>
          <w:ilvl w:val="1"/>
          <w:numId w:val="1"/>
        </w:numPr>
        <w:spacing w:lineRule="atLeast" w:line="0"/>
        <w:ind w:left="993" w:hanging="425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請勿頂替他人上課，以維持教室秩序。</w:t>
      </w:r>
    </w:p>
    <w:p>
      <w:pPr>
        <w:pStyle w:val="Style18"/>
        <w:widowControl/>
        <w:numPr>
          <w:ilvl w:val="1"/>
          <w:numId w:val="1"/>
        </w:numPr>
        <w:spacing w:lineRule="atLeast" w:line="0"/>
        <w:ind w:left="993" w:hanging="425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請審慎選課，轉退選將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收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手續費，超過二週將不予退費，轉作校務推動基金。</w:t>
      </w:r>
    </w:p>
    <w:p>
      <w:pPr>
        <w:pStyle w:val="Style18"/>
        <w:widowControl/>
        <w:numPr>
          <w:ilvl w:val="1"/>
          <w:numId w:val="1"/>
        </w:numPr>
        <w:spacing w:lineRule="atLeast" w:line="0"/>
        <w:ind w:left="993" w:hanging="425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為因應新冠肺炎疫情，依據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社區大學自主防疫管理措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辦理。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34290</wp:posOffset>
                </wp:positionV>
                <wp:extent cx="488061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79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報名地點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南投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南投市中正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中興新村天主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(049)239-056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(049)233-269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0937-59339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0929-9997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0911-26385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3pt;height:62.8pt;mso-wrap-distance-left:9.05pt;mso-wrap-distance-right:9.05pt;mso-wrap-distance-top:0pt;mso-wrap-distance-bottom:0pt;margin-top:2.7pt;mso-position-vertical-relative:text;margin-left:7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報名地點：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南投縣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南投市中正路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中興新村天主堂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標楷體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電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話：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(049)239-0568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(049)233-269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0937-593393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0929-999715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>0911-263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600"/>
        <w:ind w:left="766" w:hanging="485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0385</wp:posOffset>
            </wp:positionH>
            <wp:positionV relativeFrom="paragraph">
              <wp:posOffset>472440</wp:posOffset>
            </wp:positionV>
            <wp:extent cx="2219325" cy="136207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3960</wp:posOffset>
            </wp:positionH>
            <wp:positionV relativeFrom="paragraph">
              <wp:posOffset>475615</wp:posOffset>
            </wp:positionV>
            <wp:extent cx="1924050" cy="136207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46380</wp:posOffset>
            </wp:positionV>
            <wp:extent cx="2628265" cy="187833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709" w:right="709" w:gutter="0" w:header="0" w:top="454" w:footer="57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2"/>
        <w:gridCol w:w="1656"/>
        <w:gridCol w:w="3613"/>
        <w:gridCol w:w="1114"/>
        <w:gridCol w:w="1751"/>
        <w:gridCol w:w="1708"/>
      </w:tblGrid>
      <w:tr>
        <w:trPr>
          <w:trHeight w:val="709" w:hRule="atLeast"/>
        </w:trPr>
        <w:tc>
          <w:tcPr>
            <w:tcW w:w="862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1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6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16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6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容</w:t>
            </w:r>
          </w:p>
        </w:tc>
        <w:tc>
          <w:tcPr>
            <w:tcW w:w="11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最低開班人數</w:t>
            </w:r>
          </w:p>
        </w:tc>
        <w:tc>
          <w:tcPr>
            <w:tcW w:w="17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17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任教老師</w:t>
            </w:r>
          </w:p>
        </w:tc>
      </w:tr>
      <w:tr>
        <w:trPr>
          <w:trHeight w:val="69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卡拉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OK(A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國、台語及流行歌曲教唱，訓練歌唱技巧及表演藝術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古愛華</w:t>
            </w:r>
          </w:p>
        </w:tc>
      </w:tr>
      <w:tr>
        <w:trPr>
          <w:trHeight w:val="6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社交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社交舞基本動作及常用花式運用及技巧引導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9:00-2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張麗冠</w:t>
            </w:r>
          </w:p>
        </w:tc>
      </w:tr>
      <w:tr>
        <w:trPr>
          <w:trHeight w:val="6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薩克斯風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輕鬆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薩克斯風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基礎練習及現代流行歌曲吹奏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賴俊宏</w:t>
            </w:r>
          </w:p>
        </w:tc>
      </w:tr>
      <w:tr>
        <w:trPr>
          <w:trHeight w:val="8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卡拉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OK(B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國、台語及流行歌曲教唱，訓練歌唱技巧及表演藝術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古愛華</w:t>
            </w:r>
          </w:p>
        </w:tc>
      </w:tr>
      <w:tr>
        <w:trPr>
          <w:trHeight w:val="8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單人流行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創作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單人運動、民俗舞、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MV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舞、山地舞、單人探戈、華爾滋等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9:00-2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張麗冠</w:t>
            </w:r>
          </w:p>
        </w:tc>
      </w:tr>
      <w:tr>
        <w:trPr>
          <w:trHeight w:val="8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快樂烘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西點、麵包教學製作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:30-1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簡玲珊</w:t>
            </w:r>
          </w:p>
        </w:tc>
      </w:tr>
      <w:tr>
        <w:trPr>
          <w:trHeight w:val="8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歡唱日語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歌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謠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從日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語童謠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、演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歌中歡樂學習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音及簡單生活日語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:30-11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黄淑容</w:t>
            </w:r>
          </w:p>
        </w:tc>
      </w:tr>
      <w:tr>
        <w:trPr>
          <w:trHeight w:val="70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養生保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太極拳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基礎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鬆身、調息、陳氏太極拳新架十三勢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9:00-2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江錫珍</w:t>
            </w:r>
          </w:p>
        </w:tc>
      </w:tr>
      <w:tr>
        <w:trPr>
          <w:trHeight w:val="7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太極拳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矯正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陳氏太極拳新架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式拳架修正及拳理探討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9:00-2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江錫珍</w:t>
            </w:r>
          </w:p>
        </w:tc>
      </w:tr>
      <w:tr>
        <w:trPr>
          <w:trHeight w:val="73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藝術生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素描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以鉛筆及色鉛筆為主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包括水彩及水墨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，彩繪各種題材如靜物、花卉、人物、風景等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何宜庭</w:t>
            </w:r>
          </w:p>
        </w:tc>
      </w:tr>
      <w:tr>
        <w:trPr>
          <w:trHeight w:val="7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書法藝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簡介漢字與書法，並透過練習引導進入書法領域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廖宜田</w:t>
            </w:r>
          </w:p>
        </w:tc>
      </w:tr>
      <w:tr>
        <w:trPr>
          <w:trHeight w:val="7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國畫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水墨「梅、蘭、竹、菊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四君子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」基礎研習及自由創作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廖宜田</w:t>
            </w:r>
          </w:p>
        </w:tc>
      </w:tr>
      <w:tr>
        <w:trPr>
          <w:trHeight w:val="7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創意禪繞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禪繞畫多元媒材創作、透過練習紓壓提升生活樂趣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-11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曾惠貞</w:t>
            </w:r>
          </w:p>
        </w:tc>
      </w:tr>
      <w:tr>
        <w:trPr>
          <w:trHeight w:val="702" w:hRule="atLeast"/>
        </w:trPr>
        <w:tc>
          <w:tcPr>
            <w:tcW w:w="86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旅遊日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透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動的圖片學習生活語彙及觀光旅遊相關語彙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徐惠彥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709" w:right="709" w:gutter="0" w:header="0" w:top="680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4" w:hanging="360"/>
      </w:pPr>
      <w:rPr>
        <w:rFonts w:cs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46:00Z</dcterms:created>
  <dc:creator>user</dc:creator>
  <dc:description/>
  <dc:language>en-US</dc:language>
  <cp:lastModifiedBy>User</cp:lastModifiedBy>
  <cp:lastPrinted>2023-01-12T23:07:00Z</cp:lastPrinted>
  <dcterms:modified xsi:type="dcterms:W3CDTF">2023-02-03T00:46:00Z</dcterms:modified>
  <cp:revision>2</cp:revision>
  <dc:subject/>
  <dc:title/>
</cp:coreProperties>
</file>